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5 October 2009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ne dead steelhead in DS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5 October, Project Fisheries found a dead, clipped steelhead on the DSM2 walkway grate at orifice 11A-S.  Fisheries found no gaps or holes in the grates and could not readily identify how the fish came to rest on the walk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Species – steelhea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Origin – hatcher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Length x Girth – 25.5 inches by 4.5 inch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Weight – at least as heavy as a bag of sugar… roughly 5 lb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Injuries noted – one injury on the left side.  Appeared to be a puncture woun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Marks noted – adipose clipped.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Cause and Time of Death – unknown, though inspections of the DSM occur twice daily, so it is estimated the fish was out of water for 10 or fewer hour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uture and Preventative Measures – no preventative measures at this time.  If the opening through which the fish entered is found, preventative measures will be taken at that tim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Other- The fish was not scanned for PIT tags.  It was returned to the DSM channe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Bonneville Fish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31:00Z</dcterms:created>
  <dc:creator>g2odbkmw</dc:creator>
  <dc:description/>
  <cp:keywords/>
  <dc:language>en-US</dc:language>
  <cp:lastModifiedBy>g2odBTMM</cp:lastModifiedBy>
  <dcterms:modified xsi:type="dcterms:W3CDTF">2009-10-26T23:13:00Z</dcterms:modified>
  <cp:revision>3</cp:revision>
  <dc:subject/>
  <dc:title>CENWP-OP-B</dc:title>
</cp:coreProperties>
</file>